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02"/>
        <w:gridCol w:w="3096"/>
      </w:tblGrid>
      <w:tr>
        <w:trPr>
          <w:trHeight w:val="108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816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Управление образования и молодёжной политики </w:t>
            </w:r>
          </w:p>
          <w:p>
            <w:pPr>
              <w:pStyle w:val="Heading1"/>
              <w:rPr/>
            </w:pPr>
            <w:r>
              <w:rPr/>
              <w:t>администрации Городецкого райо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</w:tr>
      <w:tr>
        <w:trPr>
          <w:trHeight w:val="1005" w:hRule="atLeast"/>
        </w:trPr>
        <w:tc>
          <w:tcPr>
            <w:tcW w:w="1008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РИКАЗ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____ _от 21.10.2010_____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____450/п________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б организации работы по перехо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федеральные государствен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ые стандарты обще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исьмом министерства образования Нижегородской области от 14.10.2010 № 316-01-52-3958 «Об организации работы по переходу на федеральные государственные образовательные стандарты общего образования» в рамках национальной образовательной инициативы «Наша новая школ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ы образовательных учреждений пункт об утверждении образовательной программы школы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до 15 декабря 2010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основную образовательную программу начального общего образования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до 15 декабря 2010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Предусмотреть первоочередное обеспечение учащихся 1-х классов (2011-2012 учебный год) учебно-методическими комплексами, соответствующими федеральным государственным образовательным стандартам начального общего образования, за счет субвенции из областного бюджета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до 15 августа 201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ланировать закупку учебно-методических комплексов в соответствии с графиком перехода на федеральные государственные образовательные стандарты общего образования. Исключить факты приобретения учебников  за счёт родительских средств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до 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му центру (Л.Б.Середнева) оказывать методическую помощь руководителям образовательных учреждений в разработке образовательной программы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6.Контроль за разработкой основной образовательной программы начального общего образования образовательными учреждениями возложить на главного специалиста  управления образования М.Л.Фёдоров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управления</w:t>
        <w:tab/>
        <w:tab/>
        <w:tab/>
        <w:tab/>
        <w:tab/>
        <w:t xml:space="preserve">                                  В.И.Полозова</w:t>
      </w:r>
    </w:p>
    <w:p>
      <w:pPr>
        <w:pStyle w:val="Normal"/>
        <w:spacing w:before="240" w:after="0"/>
        <w:ind w:left="39" w:hanging="62"/>
        <w:rPr/>
      </w:pPr>
      <w:r>
        <w:rPr/>
        <w:t>М.Л.Фёдорова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0"/>
      <w:ind w:left="40" w:firstLine="499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900" w:hanging="195"/>
    </w:pPr>
    <w:rPr>
      <w:sz w:val="28"/>
    </w:rPr>
  </w:style>
  <w:style w:type="paragraph" w:styleId="TextBodyIndent">
    <w:name w:val="Body Text Indent"/>
    <w:basedOn w:val="Normal"/>
    <w:pPr>
      <w:spacing w:before="240" w:after="0"/>
      <w:ind w:left="39" w:hanging="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30" w:leader="none"/>
      </w:tabs>
      <w:ind w:left="-540" w:hanging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51:00Z</dcterms:created>
  <dc:creator>Татьяна  Ивановна Федотова</dc:creator>
  <dc:description/>
  <cp:keywords/>
  <dc:language>en-US</dc:language>
  <cp:lastModifiedBy>User</cp:lastModifiedBy>
  <cp:lastPrinted>2010-11-20T09:05:00Z</cp:lastPrinted>
  <dcterms:modified xsi:type="dcterms:W3CDTF">2014-04-24T14:46:00Z</dcterms:modified>
  <cp:revision>115</cp:revision>
  <dc:subject/>
  <dc:title>УПРАВЛЕНИЕ ОБРАЗОВАНИЕМ</dc:title>
</cp:coreProperties>
</file>