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096"/>
      </w:tblGrid>
      <w:tr>
        <w:trPr>
          <w:trHeight w:val="114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350" cy="619125"/>
                  <wp:effectExtent l="0" t="0" r="0" b="0"/>
                  <wp:docPr id="1" name="ЧБ 1 Герб Городц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 1 Герб Городц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Управление образования и молодёжной политики </w:t>
            </w:r>
          </w:p>
          <w:p>
            <w:pPr>
              <w:pStyle w:val="Heading1"/>
              <w:rPr/>
            </w:pPr>
            <w:r>
              <w:rPr/>
              <w:t>администрации Городец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40"/>
                <w:szCs w:val="20"/>
              </w:rPr>
            </w:pPr>
            <w:r>
              <w:rPr>
                <w:b w:val="false"/>
                <w:bCs/>
                <w:sz w:val="4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ИКАЗ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8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__26.10.2010___________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____458/п________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мероприятий по внедр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го стандарта начального  обще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color w:val="000000"/>
          <w:sz w:val="28"/>
          <w:szCs w:val="28"/>
        </w:rPr>
        <w:t>приказа министерства образования Нижегородской области от 11.02.2010 № 119 «Об утверждении плана мероприятий по внедрению Федерального государственного образовательного стандарта начального общего образования» и приказа от 11.03.2010 № 210 «О работе по переходу на Федеральные государственные стандарты»</w:t>
      </w:r>
      <w:r>
        <w:rPr>
          <w:b/>
          <w:sz w:val="28"/>
          <w:szCs w:val="28"/>
        </w:rPr>
        <w:t xml:space="preserve"> 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внедрению Федерального государственного стандарта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управления образования и молодежной политики (М.Л.Федорова) и учебно-методическому центру (Л.Б.Середнева) обеспечить своевременное выполнение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В.И.Поло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Л.Фе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лодёжной политик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>26.10.201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8/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обеспечению внедрения федерального государственного образовательного стандарта начального общего образования в общеобразовательных учреждениях Городецкого район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620"/>
        <w:gridCol w:w="25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ормативн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здание приказа управления образования и молодёжной политики об организации работы по переходу на федеральные государственные образовательные стандарт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 Федор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Издание приказа управления образования и молодёжной политики об утверждении плана внедрения ФГОС НОО в общеобразовательных учреждениях Город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 Федор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нансово – экономическ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Разработка методических рекомендаций, обеспечивающих введение ФГ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1.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б использовании методики формирования системы оплаты и стимулирования труда в общеобразовательных учреждениях на основе отраслевой системы оплат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С. Блино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атериально – техническое обеспечение внедрения ФГО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нформирование руководителей образовательных учреждений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оведение разработанных федеральных методических рекомендаций по организации и материально-техническому оснащению внеурочной деятельности до руководителей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нтроль за выполнением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урми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рганизационное сопровожд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совещания руководителей образовательных учреждений «Итоги реализации регионального базисного учебного плана за 2005-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совещания руководителей образовательных учреждений «О готовности системы образования к внедрению ФГОС НО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Совещание  руководителей образовательных учреждений «Промежуточные результаты внедрения ФГОС НОО в общеобразовательных учреждениях Городец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Научно –методическое сопровожд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Организационно-методический семинар по проведению итоговой аттестации выпускников начальных классов общеобразовательных учреждений Городец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Разработка програм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м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Подготовка методическ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основной образовательной программы начального общего образования в части учета регион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мониторинга готовности ОУ внедрения ФГОС НОО в общеобразовательных учреждениях Городец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ведению ФГОС на ступени нач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Кадровое обеспечение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учителей Городецкого района в квалификационных курсах «Теория и методика преподавания в начальной школе» (на основе ФГОС НО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астие методистов, заместителей директоров, председателей РМО в курсах «Реализация ФГОС НОО в общеобразовательных учреждениях Нижегоро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10 - 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Участие в учебном модуле для руководителей образовательных учреждений по проблемам «Реализация ФГОС НОО в общеобразовательных учреждениях». « Технология разработки образовательной программы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Проведение обучающих семинаров для заместителей директор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Информационное обеспечение внедрения ФГОС НО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формирование общественности через средства массовой информации о процессе внедрения ФГОС в образовательные учреждения Городец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Середн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3:00Z</dcterms:created>
  <dc:creator>Владелец</dc:creator>
  <dc:description/>
  <cp:keywords/>
  <dc:language>en-US</dc:language>
  <cp:lastModifiedBy>User</cp:lastModifiedBy>
  <cp:lastPrinted>2010-10-26T13:25:00Z</cp:lastPrinted>
  <dcterms:modified xsi:type="dcterms:W3CDTF">2014-04-24T14:46:00Z</dcterms:modified>
  <cp:revision>12</cp:revision>
  <dc:subject/>
  <dc:title/>
</cp:coreProperties>
</file>